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CENTRAL SCHOOL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NOVEMBER 19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5, 2018 Regular Meeting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Summary List of Claims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 Relay Iowa use of the City Square on June 7</w:t>
      </w:r>
      <w:r>
        <w:rPr>
          <w:rFonts w:eastAsia="MS Mincho;ＭＳ 明朝"/>
          <w:vertAlign w:val="superscript"/>
        </w:rPr>
        <w:t>th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Resolution 2018-13 Annual Financial Report for Fiscal year 2017-18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Building Permit for a storage shed at 601 S Center S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Discuss Appeal of Unemployment Cas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e Hiring of Police Officer/Contra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2018-19 Budget Priori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Goins Park and Lincoln Park Playground equipmen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Renee Stauter from Mid-Iowa Insurance with 2019 insurance renewals</w:t>
      </w:r>
    </w:p>
    <w:p>
      <w:pPr>
        <w:pStyle w:val="Normal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LC Betterment/SCC/LC Position</w:t>
      </w:r>
    </w:p>
    <w:p>
      <w:pPr>
        <w:pStyle w:val="Normal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rick and Mortar Loan Appli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Bid for 515 S West 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December 3, 2018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3.</w:t>
        <w:tab/>
        <w:t>Central School Presentation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20:00Z</dcterms:created>
  <dc:creator>Lake City</dc:creator>
  <dc:description/>
  <cp:keywords/>
  <dc:language>en-US</dc:language>
  <cp:lastModifiedBy>City Administrator</cp:lastModifiedBy>
  <cp:lastPrinted>2018-11-02T10:15:00Z</cp:lastPrinted>
  <dcterms:modified xsi:type="dcterms:W3CDTF">2018-11-16T20:19:00Z</dcterms:modified>
  <cp:revision>27</cp:revision>
  <dc:subject/>
  <dc:title>MONDAY</dc:title>
</cp:coreProperties>
</file>